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0;&amp;#28034;&amp;#24067;&amp;#21360;&amp;#21047;&amp;#20070;&amp;#20889;&amp;#324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0;&amp;#28034;&amp;#24067;&amp;#21360;&amp;#21047;&amp;#20070;&amp;#20889;&amp;#324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0;&amp;#28034;&amp;#24067;&amp;#21360;&amp;#21047;&amp;#20070;&amp;#20889;&amp;#324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5.html"&gt;http://www.cction.com/report/202310/41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10;&amp;#28034;&amp;#24067;&amp;#21360;&amp;#21047;&amp;#20070;&amp;#20889;&amp;#3244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6410;&amp;#28034;&amp;#24067;&amp;#21360;&amp;#21047;&amp;#20070;&amp;#20889;&amp;#32440;&amp;#34892;&amp;#19994;&amp;#24066;&amp;#22330;&amp;#21457;&amp;#23637;&amp;#29615;&amp;#22659;&amp;#12289;&amp;#26410;&amp;#28034;&amp;#24067;&amp;#21360;&amp;#21047;&amp;#20070;&amp;#20889;&amp;#32440;&amp;#25972;&amp;#20307;&amp;#36816;&amp;#34892;&amp;#24577;&amp;#21183;&amp;#31561;&amp;#65292;&amp;#25509;&amp;#30528;&amp;#20998;&amp;#26512;&amp;#20102;&amp;#26410;&amp;#28034;&amp;#24067;&amp;#21360;&amp;#21047;&amp;#20070;&amp;#20889;&amp;#32440;&amp;#34892;&amp;#19994;&amp;#24066;&amp;#22330;&amp;#36816;&amp;#34892;&amp;#30340;&amp;#29616;&amp;#29366;&amp;#65292;&amp;#28982;&amp;#21518;&amp;#20171;&amp;#32461;&amp;#20102;&amp;#26410;&amp;#28034;&amp;#24067;&amp;#21360;&amp;#21047;&amp;#20070;&amp;#20889;&amp;#32440;&amp;#24066;&amp;#22330;&amp;#31454;&amp;#20105;&amp;#26684;&amp;#23616;&amp;#12290;&amp;#38543;&amp;#21518;&amp;#65292;&amp;#25253;&amp;#21578;&amp;#23545;&amp;#26410;&amp;#28034;&amp;#24067;&amp;#21360;&amp;#21047;&amp;#20070;&amp;#20889;&amp;#32440;&amp;#20570;&amp;#20102;&amp;#37325;&amp;#28857;&amp;#20225;&amp;#19994;&amp;#32463;&amp;#33829;&amp;#29366;&amp;#20917;&amp;#20998;&amp;#26512;&amp;#65292;&amp;#26368;&amp;#21518;&amp;#20998;&amp;#26512;&amp;#20102;&amp;#26410;&amp;#28034;&amp;#24067;&amp;#21360;&amp;#21047;&amp;#20070;&amp;#20889;&amp;#32440;&amp;#34892;&amp;#19994;&amp;#21457;&amp;#23637;&amp;#36235;&amp;#21183;&amp;#19982;&amp;#25237;&amp;#36164;&amp;#39044;&amp;#27979;&amp;#12290;&amp;#24744;&amp;#33509;&amp;#24819;&amp;#23545;&amp;#26410;&amp;#28034;&amp;#24067;&amp;#21360;&amp;#21047;&amp;#20070;&amp;#20889;&amp;#32440;&amp;#20135;&amp;#19994;&amp;#26377;&amp;#20010;&amp;#31995;&amp;#32479;&amp;#30340;&amp;#20102;&amp;#35299;&amp;#25110;&amp;#32773;&amp;#24819;&amp;#25237;&amp;#36164;&amp;#26410;&amp;#28034;&amp;#24067;&amp;#21360;&amp;#21047;&amp;#20070;&amp;#20889;&amp;#3244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26410;&amp;#28034;&amp;#24067;&amp;#21360;&amp;#21047;&amp;#20070;&amp;#20889;&amp;#32440;&amp;#38416;&amp;#36848;&lt;/b&gt;&lt;/div&gt;  &lt;div align="left"&gt;&amp;#31532;&amp;#19968;&amp;#33410;&amp;#26410;&amp;#28034;&amp;#24067;&amp;#21360;&amp;#21047;&amp;#20070;&amp;#20889;&amp;#32440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&amp;#26410;&amp;#28034;&amp;#24067;&amp;#21360;&amp;#21047;&amp;#20070;&amp;#20889;&amp;#32440;&amp;#34892;&amp;#19994;&amp;#21457;&amp;#23637;&amp;#21382;&amp;#31243;&lt;/div&gt;  &lt;div align="left"&gt;&lt;b&gt;&amp;nbsp;&lt;/b&gt;&lt;/div&gt;  &lt;div align="left"&gt;&lt;b&gt;&amp;#31532;&amp;#20108;&amp;#31456;2020&amp;#24180;&amp;#20013;&amp;#22269;&amp;#26410;&amp;#28034;&amp;#24067;&amp;#21360;&amp;#21047;&amp;#20070;&amp;#20889;&amp;#32440;&amp;#20135;&amp;#19994;&amp;#36816;&amp;#34892;&amp;#29615;&amp;#22659;&amp;#20998;&amp;#26512;&lt;/b&gt;&lt;/div&gt;  &lt;div align="left"&gt;&amp;#31532;&amp;#19968;&amp;#33410;2020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20&amp;#24180;&amp;#20013;&amp;#22269;&amp;#26410;&amp;#28034;&amp;#24067;&amp;#21360;&amp;#21047;&amp;#20070;&amp;#20889;&amp;#32440;&amp;#20135;&amp;#19994;&amp;#25919;&amp;#31574;&amp;#29615;&amp;#22659;&amp;#20998;&amp;#26512;&lt;/div&gt;  &lt;div align="left"&gt;&amp;#19968;&amp;#12289;&amp;#26410;&amp;#28034;&amp;#24067;&amp;#21360;&amp;#21047;&amp;#20070;&amp;#20889;&amp;#32440;&amp;#20135;&amp;#19994;&amp;#25919;&amp;#31574;&amp;#20998;&amp;#26512;&lt;/div&gt;  &lt;div align="left"&gt;&amp;#20108;&amp;#12289;&amp;#26410;&amp;#28034;&amp;#24067;&amp;#21360;&amp;#21047;&amp;#20070;&amp;#20889;&amp;#32440;&amp;#26631;&amp;#20934;&amp;#20998;&amp;#26512;&lt;/div&gt;  &lt;div align="left"&gt;&amp;#19977;&amp;#12289;&amp;#36827;&amp;#20986;&amp;#21475;&amp;#25919;&amp;#31574;&amp;#20998;&amp;#26512;&lt;/div&gt;  &lt;div align="left"&gt;&amp;#31532;&amp;#19977;&amp;#33410;2020&amp;#24180;&amp;#20013;&amp;#22269;&amp;#26410;&amp;#28034;&amp;#24067;&amp;#21360;&amp;#21047;&amp;#20070;&amp;#20889;&amp;#3244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lt;b&gt;&amp;nbsp;&lt;/b&gt;&lt;/div&gt;  &lt;div align="left"&gt;&lt;b&gt;&amp;#31532;&amp;#19977;&amp;#31456;2020&amp;#24180;&amp;#20013;&amp;#22269;&amp;#26410;&amp;#28034;&amp;#24067;&amp;#21360;&amp;#21047;&amp;#20070;&amp;#20889;&amp;#32440;&amp;#20135;&amp;#19994;&amp;#36816;&amp;#34892;&amp;#36208;&amp;#21183;&amp;#20998;&amp;#26512;&lt;/b&gt;&lt;/div&gt;  &lt;div align="left"&gt;&amp;#31532;&amp;#19968;&amp;#33410;2020&amp;#24180;&amp;#20013;&amp;#22269;&amp;#26410;&amp;#28034;&amp;#24067;&amp;#21360;&amp;#21047;&amp;#20070;&amp;#20889;&amp;#32440;&amp;#20135;&amp;#19994;&amp;#21457;&amp;#23637;&amp;#27010;&amp;#36848;&lt;/div&gt;  &lt;div align="left"&gt;&amp;#19968;&amp;#12289;&amp;#26410;&amp;#28034;&amp;#24067;&amp;#21360;&amp;#21047;&amp;#20070;&amp;#20889;&amp;#32440;&amp;#20135;&amp;#19994;&amp;#22238;&amp;#39038;&lt;/div&gt;  &lt;div align="left"&gt;&amp;#20108;&amp;#12289;&amp;#19990;&amp;#30028;&amp;#26410;&amp;#28034;&amp;#24067;&amp;#21360;&amp;#21047;&amp;#20070;&amp;#20889;&amp;#32440;&amp;#24066;&amp;#22330;&amp;#20998;&amp;#26512;&lt;/div&gt;  &lt;div align="left"&gt;&amp;#19977;&amp;#12289;&amp;#26410;&amp;#28034;&amp;#24067;&amp;#21360;&amp;#21047;&amp;#20070;&amp;#20889;&amp;#32440;&amp;#20135;&amp;#19994;&amp;#25216;&amp;#26415;&amp;#20998;&amp;#26512;&lt;/div&gt;  &lt;div align="left"&gt;&amp;#31532;&amp;#20108;&amp;#33410;2020&amp;#24180;&amp;#20013;&amp;#22269;&amp;#26410;&amp;#28034;&amp;#24067;&amp;#21360;&amp;#21047;&amp;#20070;&amp;#20889;&amp;#32440;&amp;#20135;&amp;#19994;&amp;#36816;&amp;#34892;&amp;#24577;&amp;#21183;&amp;#20998;&amp;#26512;&lt;/div&gt;  &lt;div align="left"&gt;&amp;#19968;&amp;#12289;&amp;#26410;&amp;#28034;&amp;#24067;&amp;#21360;&amp;#21047;&amp;#20070;&amp;#20889;&amp;#32440;&amp;#20215;&amp;#26684;&amp;#20998;&amp;#26512;&lt;/div&gt;  &lt;div align="left"&gt;&amp;#20108;&amp;#12289;&amp;#19990;&amp;#30028;&amp;#20808;&amp;#36827;&amp;#27700;&amp;#24179;&amp;#30340;&amp;#26410;&amp;#28034;&amp;#24067;&amp;#21360;&amp;#21047;&amp;#20070;&amp;#20889;&amp;#32440;&amp;#20998;&amp;#26512;&lt;/div&gt;  &lt;div align="left"&gt;&amp;#31532;&amp;#19977;&amp;#33410;2020&amp;#24180;&amp;#20013;&amp;#22269;&amp;#26410;&amp;#28034;&amp;#24067;&amp;#21360;&amp;#21047;&amp;#20070;&amp;#20889;&amp;#32440;&amp;#20135;&amp;#19994;&amp;#21457;&amp;#23637;&amp;#23384;&amp;#22312;&amp;#38382;&amp;#39064;&amp;#20998;&amp;#26512;&lt;/div&gt;  &lt;div align="left"&gt;&lt;b&gt;&amp;nbsp;&lt;/b&gt;&lt;/div&gt;  &lt;div align="left"&gt;&lt;b&gt;&amp;#31532;&amp;#22235;&amp;#31456;2020&amp;#24180;&amp;#20013;&amp;#22269;&amp;#26410;&amp;#28034;&amp;#24067;&amp;#21360;&amp;#21047;&amp;#20070;&amp;#20889;&amp;#32440;&amp;#25152;&amp;#23646;&amp;#20135;&amp;#19994;&amp;#24066;&amp;#22330;&amp;#36816;&amp;#34892;&amp;#24577;&amp;#21183;&amp;#20998;&amp;#26512;&lt;/b&gt;&lt;/div&gt;  &lt;div align="left"&gt;&amp;#31532;&amp;#19968;&amp;#33410;2020&amp;#24180;&amp;#20013;&amp;#22269;&amp;#26410;&amp;#28034;&amp;#24067;&amp;#21360;&amp;#21047;&amp;#20070;&amp;#20889;&amp;#32440;&amp;#20135;&amp;#19994;&amp;#24066;&amp;#22330;&amp;#21457;&amp;#23637;&amp;#24635;&amp;#20917;&lt;/div&gt;  &lt;div align="left"&gt;&amp;#19968;&amp;#12289;&amp;#26410;&amp;#28034;&amp;#24067;&amp;#21360;&amp;#21047;&amp;#20070;&amp;#20889;&amp;#32440;&amp;#24066;&amp;#22330;&amp;#20379;&amp;#32473;&amp;#24773;&amp;#20917;&amp;#20998;&amp;#26512;&lt;/div&gt;  &lt;div align="left"&gt;&amp;#20108;&amp;#12289;&amp;#26410;&amp;#28034;&amp;#24067;&amp;#21360;&amp;#21047;&amp;#20070;&amp;#20889;&amp;#32440;&amp;#38656;&amp;#27714;&amp;#20998;&amp;#26512;&lt;/div&gt;  &lt;div align="left"&gt;&amp;#19977;&amp;#12289;&amp;#26410;&amp;#28034;&amp;#24067;&amp;#21360;&amp;#21047;&amp;#20070;&amp;#20889;&amp;#32440;&amp;#38656;&amp;#27714;&amp;#29305;&amp;#28857;&amp;#20998;&amp;#26512;&lt;/div&gt;  &lt;div align="left"&gt;&amp;#31532;&amp;#20108;&amp;#33410;2020&amp;#24180;&amp;#20013;&amp;#22269;&amp;#26410;&amp;#28034;&amp;#24067;&amp;#21360;&amp;#21047;&amp;#20070;&amp;#20889;&amp;#32440;&amp;#20135;&amp;#19994;&amp;#24066;&amp;#22330;&amp;#21160;&amp;#24577;&amp;#20998;&amp;#26512;&lt;/div&gt;  &lt;div align="left"&gt;&amp;#19968;&amp;#12289;&amp;#26410;&amp;#28034;&amp;#24067;&amp;#21360;&amp;#21047;&amp;#20070;&amp;#20889;&amp;#32440;&amp;#21697;&amp;#29260;&amp;#20998;&amp;#26512;&lt;/div&gt;  &lt;div align="left"&gt;&amp;#20108;&amp;#12289;&amp;#26410;&amp;#28034;&amp;#24067;&amp;#21360;&amp;#21047;&amp;#20070;&amp;#20889;&amp;#32440;&amp;#20135;&amp;#21697;&amp;#20135;&amp;#37327;&amp;#32467;&amp;#26500;&amp;#24615;&amp;#20998;&amp;#26512;&lt;/div&gt;  &lt;div align="left"&gt;&amp;#19977;&amp;#12289;&amp;#26410;&amp;#28034;&amp;#24067;&amp;#21360;&amp;#21047;&amp;#20070;&amp;#20889;&amp;#32440;&amp;#32463;&amp;#33829;&amp;#21457;&amp;#23637;&amp;#33021;&amp;#21147;&lt;/div&gt;  &lt;div align="left"&gt;&amp;#31532;&amp;#19977;&amp;#33410;2020&amp;#24180;&amp;#20013;&amp;#22269;&amp;#26410;&amp;#28034;&amp;#24067;&amp;#21360;&amp;#21047;&amp;#20070;&amp;#20889;&amp;#32440;&amp;#20135;&amp;#19994;&amp;#24066;&amp;#22330;&amp;#38144;&amp;#21806;&amp;#24773;&amp;#20917;&amp;#20998;&amp;#26512;&lt;/div&gt;  &lt;div align="left"&gt;&lt;b&gt;&amp;nbsp;&lt;/b&gt;&lt;/div&gt;  &lt;div align="left"&gt;&lt;b&gt;&amp;#31532;&amp;#20116;&amp;#31456;2017-2022&amp;#24180;&amp;#20013;&amp;#22269;&amp;#26410;&amp;#28034;&amp;#24067;&amp;#21360;&amp;#21047;&amp;#20070;&amp;#20889;&amp;#32440;&amp;#25152;&amp;#23646;&amp;#34892;&amp;#19994;&amp;#36827;&amp;#20986;&amp;#21475;&amp;#25968;&amp;#25454;&amp;#30417;&amp;#27979;&amp;#20998;&amp;#26512;&lt;/b&gt;&lt;/div&gt;  &lt;div align="left"&gt;&amp;#31532;&amp;#19968;&amp;#33410;2017-2022&amp;#24180;&amp;#20013;&amp;#22269;&amp;#26410;&amp;#28034;&amp;#24067;&amp;#21360;&amp;#21047;&amp;#20070;&amp;#20889;&amp;#32440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7-2022&amp;#24180;&amp;#20013;&amp;#22269;&amp;#26410;&amp;#28034;&amp;#24067;&amp;#21360;&amp;#21047;&amp;#20070;&amp;#20889;&amp;#32440;&amp;#25152;&amp;#23646;&amp;#34892;&amp;#19994;&amp;#20986;&amp;#21475;&amp;#25968;&amp;#25454;&amp;#20998;&amp;#26512;&lt;/div&gt;  &lt;div align="left"&gt;&lt;b&gt;&amp;nbsp;&lt;/b&gt;&lt;/div&gt;  &lt;div align="left"&gt;&lt;b&gt;&amp;#31532;&amp;#20845;&amp;#31456;2017-2022&amp;#24180;&amp;#20013;&amp;#22269;&amp;#26410;&amp;#28034;&amp;#24067;&amp;#21360;&amp;#21047;&amp;#20070;&amp;#20889;&amp;#32440;&amp;#25152;&amp;#23646;&amp;#34892;&amp;#19994;&amp;#20027;&amp;#35201;&amp;#25968;&amp;#25454;&amp;#30417;&amp;#27979;&amp;#20998;&amp;#26512;&lt;/b&gt;&lt;/div&gt;  &lt;div align="left"&gt;&amp;#31532;&amp;#19968;&amp;#33410;2017-2022&amp;#24180;&amp;#20013;&amp;#22269;&amp;#26410;&amp;#28034;&amp;#24067;&amp;#21360;&amp;#21047;&amp;#20070;&amp;#20889;&amp;#324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0&amp;#24180;&amp;#20013;&amp;#22269;&amp;#26410;&amp;#28034;&amp;#24067;&amp;#21360;&amp;#21047;&amp;#20070;&amp;#20889;&amp;#3244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7-2022&amp;#24180;&amp;#20013;&amp;#22269;&amp;#26410;&amp;#28034;&amp;#24067;&amp;#21360;&amp;#21047;&amp;#20070;&amp;#20889;&amp;#3244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7-2022&amp;#24180;&amp;#20013;&amp;#22269;&amp;#26410;&amp;#28034;&amp;#24067;&amp;#21360;&amp;#21047;&amp;#20070;&amp;#20889;&amp;#3244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7-2022&amp;#24180;&amp;#20013;&amp;#22269;&amp;#26410;&amp;#28034;&amp;#24067;&amp;#21360;&amp;#21047;&amp;#20070;&amp;#20889;&amp;#3244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19971;&amp;#31456;2020&amp;#24180;&amp;#20013;&amp;#22269;&amp;#26410;&amp;#28034;&amp;#24067;&amp;#21360;&amp;#21047;&amp;#20070;&amp;#20889;&amp;#32440;&amp;#20135;&amp;#21697;&amp;#24066;&amp;#22330;&amp;#31454;&amp;#20105;&amp;#26684;&amp;#23616;&amp;#20998;&amp;#26512;&lt;/b&gt;&lt;/div&gt;  &lt;div align="left"&gt;&amp;#31532;&amp;#19968;&amp;#33410;2020&amp;#24180;&amp;#20013;&amp;#22269;&amp;#26410;&amp;#28034;&amp;#24067;&amp;#21360;&amp;#21047;&amp;#20070;&amp;#20889;&amp;#32440;&amp;#31454;&amp;#20105;&amp;#29616;&amp;#29366;&amp;#20998;&amp;#26512;&lt;/div&gt;  &lt;div align="left"&gt;&amp;#19968;&amp;#12289;&amp;#26410;&amp;#28034;&amp;#24067;&amp;#21360;&amp;#21047;&amp;#20070;&amp;#20889;&amp;#32440;&amp;#24066;&amp;#22330;&amp;#31454;&amp;#20105;&amp;#21147;&amp;#20998;&amp;#26512;&lt;/div&gt;  &lt;div align="left"&gt;&amp;#20108;&amp;#12289;&amp;#26410;&amp;#28034;&amp;#24067;&amp;#21360;&amp;#21047;&amp;#20070;&amp;#20889;&amp;#32440;&amp;#21697;&amp;#29260;&amp;#31454;&amp;#20105;&amp;#20998;&amp;#26512;&lt;/div&gt;  &lt;div align="left"&gt;&amp;#19977;&amp;#12289;&amp;#26410;&amp;#28034;&amp;#24067;&amp;#21360;&amp;#21047;&amp;#20070;&amp;#20889;&amp;#32440;&amp;#20215;&amp;#26684;&amp;#31454;&amp;#20105;&amp;#20998;&amp;#26512;&lt;/div&gt;  &lt;div align="left"&gt;&amp;#31532;&amp;#20108;&amp;#33410;2020&amp;#24180;&amp;#20013;&amp;#22269;&amp;#26410;&amp;#28034;&amp;#24067;&amp;#21360;&amp;#21047;&amp;#20070;&amp;#20889;&amp;#32440;&amp;#20135;&amp;#19994;&amp;#38598;&amp;#20013;&amp;#24230;&amp;#20998;&amp;#26512;&lt;/div&gt;  &lt;div align="left"&gt;&amp;#19968;&amp;#12289;&amp;#26410;&amp;#28034;&amp;#24067;&amp;#21360;&amp;#21047;&amp;#20070;&amp;#20889;&amp;#32440;&amp;#24066;&amp;#22330;&amp;#38598;&amp;#20013;&amp;#24230;&amp;#20998;&amp;#26512;&lt;/div&gt;  &lt;div align="left"&gt;&amp;#20108;&amp;#12289;&amp;#26410;&amp;#28034;&amp;#24067;&amp;#21360;&amp;#21047;&amp;#20070;&amp;#20889;&amp;#32440;&amp;#21306;&amp;#22495;&amp;#38598;&amp;#20013;&amp;#24230;&amp;#20998;&amp;#26512;&lt;/div&gt;  &lt;div align="left"&gt;&amp;#31532;&amp;#19977;&amp;#33410;2020&amp;#24180;&amp;#20013;&amp;#22269;&amp;#26410;&amp;#28034;&amp;#24067;&amp;#21360;&amp;#21047;&amp;#20070;&amp;#20889;&amp;#32440;&amp;#20225;&amp;#19994;&amp;#25552;&amp;#21319;&amp;#31454;&amp;#20105;&amp;#21147;&amp;#31574;&amp;#30053;&amp;#20998;&amp;#26512;&lt;/div&gt;  &lt;div align="left"&gt;&lt;b&gt;&amp;nbsp;&lt;/b&gt;&lt;/div&gt;  &lt;div align="left"&gt;&lt;b&gt;&amp;#31532;&amp;#20843;&amp;#31456;&amp;#26410;&amp;#28034;&amp;#24067;&amp;#21360;&amp;#21047;&amp;#20070;&amp;#20889;&amp;#32440;&amp;#20248;&amp;#21183;&amp;#20225;&amp;#19994;&amp;#31454;&amp;#20105;&amp;#24615;&amp;#36130;&amp;#21153;&amp;#25968;&amp;#25454;&amp;#20998;&amp;#26512;&lt;/b&gt;&lt;/div&gt;  &lt;div align="left"&gt;&amp;#31532;&amp;#19968;&amp;#33410;&amp;#23665;&amp;#19996;&amp;#27849;&amp;#26519;&amp;#32440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&amp;#28023;&amp;#21335;&amp;#37329;&amp;#28023;&amp;#27974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&amp;#24191;&amp;#35199;&amp;#21335;&amp;#23425;&amp;#20964;&amp;#20976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&amp;#32485;&amp;#23425;&amp;#21439;&amp;#23453;&amp;#24198;&amp;#32852;&amp;#3244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&amp;#24191;&amp;#19996;&amp;#40718;&amp;#20016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&amp;#27743;&amp;#38376;&amp;#29976;&amp;#34071;&amp;#21270;&amp;#24037;&amp;#21378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&amp;#37045;&amp;#27494;&amp;#20013;&amp;#31481;&amp;#26519;&amp;#32440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&amp;#27494;&amp;#27721;&amp;#37329;&amp;#20964;&amp;#20976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&amp;#22235;&amp;#24029;&amp;#38134;&amp;#40509;&amp;#31481;&amp;#27974;&amp;#32440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lt;b&gt;&amp;nbsp;&lt;/b&gt;&lt;/div&gt;  &lt;div align="left"&gt;&lt;b&gt;&amp;#31532;&amp;#20061;&amp;#31456;2024-2030&amp;#24180;&amp;#20013;&amp;#22269;&amp;#26410;&amp;#28034;&amp;#24067;&amp;#21360;&amp;#21047;&amp;#20070;&amp;#20889;&amp;#32440;&amp;#20135;&amp;#19994;&amp;#21457;&amp;#23637;&amp;#36235;&amp;#21183;&amp;#39044;&amp;#27979;&amp;#20998;&amp;#26512;&lt;/b&gt;&lt;/div&gt;  &lt;div align="left"&gt;&amp;#31532;&amp;#19968;&amp;#33410;2024-2030&amp;#24180;&amp;#20013;&amp;#22269;&amp;#26410;&amp;#28034;&amp;#24067;&amp;#21360;&amp;#21047;&amp;#20070;&amp;#20889;&amp;#32440;&amp;#21457;&amp;#23637;&amp;#36235;&amp;#21183;&amp;#20998;&amp;#26512;&lt;/div&gt;  &lt;div align="left"&gt;&amp;#19968;&amp;#12289;&amp;#26410;&amp;#28034;&amp;#24067;&amp;#21360;&amp;#21047;&amp;#20070;&amp;#20889;&amp;#32440;&amp;#20135;&amp;#19994;&amp;#25216;&amp;#26415;&amp;#21457;&amp;#23637;&amp;#26041;&amp;#21521;&amp;#20998;&amp;#26512;&lt;/div&gt;  &lt;div align="left"&gt;&amp;#20108;&amp;#12289;&amp;#26410;&amp;#28034;&amp;#24067;&amp;#21360;&amp;#21047;&amp;#20070;&amp;#20889;&amp;#32440;&amp;#31454;&amp;#20105;&amp;#26684;&amp;#23616;&amp;#39044;&amp;#27979;&amp;#20998;&amp;#26512;&lt;/div&gt;  &lt;div align="left"&gt;&amp;#19977;&amp;#12289;&amp;#26410;&amp;#28034;&amp;#24067;&amp;#21360;&amp;#21047;&amp;#20070;&amp;#20889;&amp;#32440;&amp;#34892;&amp;#19994;&amp;#21457;&amp;#23637;&amp;#39044;&amp;#27979;&amp;#20998;&amp;#26512;&lt;/div&gt;  &lt;div align="left"&gt;&amp;#31532;&amp;#20108;&amp;#33410;2024-2030&amp;#24180;&amp;#20013;&amp;#22269;&amp;#26410;&amp;#28034;&amp;#24067;&amp;#21360;&amp;#21047;&amp;#20070;&amp;#20889;&amp;#32440;&amp;#24066;&amp;#22330;&amp;#39044;&amp;#27979;&amp;#20998;&amp;#26512;&lt;/div&gt;  &lt;div align="left"&gt;&amp;#19968;&amp;#12289;&amp;#26410;&amp;#28034;&amp;#24067;&amp;#21360;&amp;#21047;&amp;#20070;&amp;#20889;&amp;#324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10;&amp;#28034;&amp;#24067;&amp;#21360;&amp;#21047;&amp;#20070;&amp;#20889;&amp;#32440;&amp;#38656;&amp;#27714;&amp;#39044;&amp;#27979;&amp;#20998;&amp;#26512;&lt;/div&gt;  &lt;div align="left"&gt;&amp;#19977;&amp;#12289;&amp;#26410;&amp;#28034;&amp;#24067;&amp;#21360;&amp;#21047;&amp;#20070;&amp;#20889;&amp;#32440;&amp;#36827;&amp;#20986;&amp;#21475;&amp;#39044;&amp;#27979;&amp;#20998;&amp;#26512;&lt;/div&gt;  &lt;div align="left"&gt;&amp;#31532;&amp;#19977;&amp;#33410;2024-2030&amp;#24180;&amp;#20013;&amp;#22269;&amp;#26410;&amp;#28034;&amp;#24067;&amp;#21360;&amp;#21047;&amp;#20070;&amp;#20889;&amp;#32440;&amp;#24066;&amp;#22330;&amp;#30408;&amp;#21033;&amp;#39044;&amp;#27979;&amp;#20998;&amp;#26512;&lt;/div&gt;  &lt;div align="left"&gt;&lt;b&gt;&amp;nbsp;&lt;/b&gt;&lt;/div&gt;  &lt;div align="left"&gt;&lt;b&gt;&amp;#31532;&amp;#21313;&amp;#31456;2024-2030&amp;#24180;&amp;#20013;&amp;#22269;&amp;#26410;&amp;#28034;&amp;#24067;&amp;#21360;&amp;#21047;&amp;#20070;&amp;#20889;&amp;#32440;&amp;#34892;&amp;#19994;&amp;#25237;&amp;#36164;&amp;#26426;&amp;#20250;&amp;#19982;&amp;#39118;&amp;#38505;&amp;#20998;&amp;#26512;()&lt;/b&gt;&lt;/div&gt;  &lt;div align="left"&gt;&amp;#31532;&amp;#19968;&amp;#33410;2024-2030&amp;#24180;&amp;#20013;&amp;#22269;&amp;#26410;&amp;#28034;&amp;#24067;&amp;#21360;&amp;#21047;&amp;#20070;&amp;#20889;&amp;#32440;&amp;#34892;&amp;#19994;&amp;#25237;&amp;#36164;&amp;#29615;&amp;#22659;&amp;#20998;&amp;#26512;&lt;/div&gt;  &lt;div align="left"&gt;&amp;#31532;&amp;#20108;&amp;#33410;2024-2030&amp;#24180;&amp;#20013;&amp;#22269;&amp;#26410;&amp;#28034;&amp;#24067;&amp;#21360;&amp;#21047;&amp;#20070;&amp;#20889;&amp;#32440;&amp;#34892;&amp;#19994;&amp;#25237;&amp;#36164;&amp;#26426;&amp;#20250;&amp;#20998;&amp;#26512;&lt;/div&gt;  &lt;div align="left"&gt;&amp;#19968;&amp;#12289;&amp;#26410;&amp;#28034;&amp;#24067;&amp;#21360;&amp;#21047;&amp;#20070;&amp;#20889;&amp;#32440;&amp;#25237;&amp;#36164;&amp;#28508;&amp;#21147;&amp;#20998;&amp;#26512;&lt;/div&gt;  &lt;div align="left"&gt;&amp;#20108;&amp;#12289;&amp;#26410;&amp;#28034;&amp;#24067;&amp;#21360;&amp;#21047;&amp;#20070;&amp;#20889;&amp;#32440;&amp;#25237;&amp;#36164;&amp;#21560;&amp;#24341;&amp;#21147;&amp;#20998;&amp;#26512;&lt;/div&gt;  &lt;div align="left"&gt;&amp;#31532;&amp;#19977;&amp;#33410;2024-2030&amp;#24180;&amp;#20013;&amp;#22269;&amp;#26410;&amp;#28034;&amp;#24067;&amp;#21360;&amp;#21047;&amp;#20070;&amp;#20889;&amp;#3244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2024-2030&amp;#24180;&amp;#20013;&amp;#22269;&amp;#26410;&amp;#28034;&amp;#24067;&amp;#21360;&amp;#21047;&amp;#20070;&amp;#20889;&amp;#32440;&amp;#34892;&amp;#19994;&amp;#25237;&amp;#36164;&amp;#25112;&amp;#30053;&amp;#20998;&amp;#26512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0013;&amp;#22269;GDP&amp;#24635;&amp;#37327;&amp;#21450;&amp;#22686;&amp;#38271;&amp;#36235;&amp;#21183;&amp;#22270;&lt;/div&gt;  &lt;div align="left"&gt;&amp;#22270;&amp;#34920;&amp;#65306;2020&amp;#24180;&amp;#20013;&amp;#22269;&amp;#19977;&amp;#20135;&amp;#19994;&amp;#22686;&amp;#21152;&amp;#20540;&amp;#32467;&amp;#26500;&amp;#22270;&lt;/div&gt;  &lt;div align="left"&gt;&amp;#22270;&amp;#34920;&amp;#65306;2017-2022&amp;#24180;&amp;#20013;&amp;#22269;CPI&amp;#12289;PPI&amp;#26376;&amp;#24230;&amp;#36208;&amp;#21183;&amp;#22270;&lt;/div&gt;  &lt;div align="left"&gt;&amp;#22270;&amp;#34920;&amp;#65306;2017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7-2022&amp;#20013;&amp;#22269;&amp;#22478;&amp;#20065;&amp;#23621;&amp;#27665;&amp;#24681;&amp;#26684;&amp;#23572;&amp;#31995;&amp;#25968;&amp;#23545;&amp;#27604;&amp;#34920;&lt;/div&gt;  &lt;div align="left"&gt;&amp;#22270;&amp;#34920;&amp;#65306;2017-2022&amp;#20013;&amp;#22269;&amp;#22478;&amp;#20065;&amp;#23621;&amp;#27665;&amp;#24681;&amp;#26684;&amp;#23572;&amp;#31995;&amp;#25968;&amp;#36208;&amp;#21183;&amp;#22270;&lt;/div&gt;  &lt;div align="left"&gt;&amp;#22270;&amp;#34920;&amp;#65306;2017-2022&amp;#24180;&amp;#20013;&amp;#22269;&amp;#24037;&amp;#19994;&amp;#22686;&amp;#21152;&amp;#20540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5.html"&gt;http://www.cction.com/report/202310/41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